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hlášení o bezinfek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že syn ,………………………………………………..ve 14 dnech kalendářních</w:t>
      </w:r>
    </w:p>
    <w:p>
      <w:pPr>
        <w:pStyle w:val="Normal"/>
        <w:rPr/>
      </w:pPr>
      <w:r>
        <w:rPr/>
        <w:t>před odjezdem na fotbalové soustředění FK Králův Dvůr nepřišel  fyzicky do styku s  osobou</w:t>
      </w:r>
    </w:p>
    <w:p>
      <w:pPr>
        <w:pStyle w:val="Normal"/>
        <w:rPr/>
      </w:pPr>
      <w:r>
        <w:rPr/>
        <w:t>nemocnou infekčním onemocněním nebo podezřelou z nákazy,ani mu není nařízeno karanténní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to potvrzení nesmí být starší jeden den před odje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ne 1.8.2009                                    Podpis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39:00Z</dcterms:created>
  <dc:creator>PC</dc:creator>
  <dc:description/>
  <dc:language>en-US</dc:language>
  <cp:lastModifiedBy>IBM</cp:lastModifiedBy>
  <dcterms:modified xsi:type="dcterms:W3CDTF">2009-05-26T10:06:00Z</dcterms:modified>
  <cp:revision>3</cp:revision>
  <dc:subject/>
  <dc:title>Prohlášení o bezinfekčnosti:</dc:title>
</cp:coreProperties>
</file>